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January 29-February 2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for chapter 7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ork with prefixes and suffixes and adjectiv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le and compound subjects and predicat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7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ng sentence frag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ing and contra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9 part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merican Revolution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4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9 part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Revolution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, sing to the sta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esson 19 par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merican Revolution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; sing to the star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 Section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5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8 Section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8.5</w:t>
            </w:r>
          </w:p>
          <w:p>
            <w:pPr>
              <w:pStyle w:val="Normal"/>
              <w:rPr/>
            </w:pPr>
            <w:r>
              <w:rPr/>
              <w:t>Daily Quiz 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5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favorite snow 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 Vocabulary and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favorite snow d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8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on Trail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favorite ad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8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gon Trail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favorite ad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06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8-01-31T21:03:00Z</dcterms:modified>
  <cp:revision>1</cp:revision>
  <dc:subject/>
  <dc:title>lesson plan form</dc:title>
</cp:coreProperties>
</file>