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January 3-January 5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</w:rPr>
              <w:t>Chapter 7 Section 1: The Revolution Begi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ty Kid’s Episode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s of Speech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Chapter 7 Section 1 Guided Reading and Daily Qu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Liberty Kid’s Episode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7 Section 2: Declaring Independe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7 Parts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1: Immigrants and Cit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5 sec.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7 Section 1: Immigrants and Cit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wis and Clark Expedition Activi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7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Activi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hristmas Vacation writing promp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04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8-01-05T21:11:00Z</dcterms:modified>
  <cp:revision>3</cp:revision>
  <dc:subject/>
  <dc:title>lesson plan form</dc:title>
</cp:coreProperties>
</file>