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January 9-January 13 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3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8 Section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 in the New 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e 3 Week 2: Read The Island of Martin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37-2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/>
            </w:pPr>
            <w:r>
              <w:rPr/>
              <w:t>Finish reading Chapter 8 Section 2: Problems in the New 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8.2</w:t>
            </w:r>
          </w:p>
          <w:p>
            <w:pPr>
              <w:pStyle w:val="Normal"/>
              <w:rPr/>
            </w:pPr>
            <w:r>
              <w:rPr/>
              <w:t>Daily Quiz 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3 Week 2: Read Cendril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Lesson 33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apter 8 Section 3: The Constitu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8.3</w:t>
            </w:r>
          </w:p>
          <w:p>
            <w:pPr>
              <w:pStyle w:val="Normal"/>
              <w:rPr/>
            </w:pPr>
            <w:r>
              <w:rPr/>
              <w:t>Daily Quiz 8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3 Week 2: Finish Reading: Cendril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40-2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33 parts 3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hapter 8 Section 4: Ratification of the Co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3 Week 2: Helping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42-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Lesson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inish Reading Chapter 8 Section 4: Ratification of the Constitu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8.4.</w:t>
            </w:r>
          </w:p>
          <w:p>
            <w:pPr>
              <w:pStyle w:val="Normal"/>
              <w:rPr/>
            </w:pPr>
            <w:r>
              <w:rPr/>
              <w:t>Daily Quiz 8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3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pter 8 Section 2: Progressive Ideals</w:t>
            </w:r>
          </w:p>
          <w:p>
            <w:pPr>
              <w:pStyle w:val="Normal"/>
              <w:rPr/>
            </w:pPr>
            <w:r>
              <w:rPr/>
              <w:br/>
              <w:t>Guided Reading 8.2</w:t>
            </w:r>
          </w:p>
          <w:p>
            <w:pPr>
              <w:pStyle w:val="Normal"/>
              <w:rPr/>
            </w:pPr>
            <w:r>
              <w:rPr/>
              <w:t>Daily Quiz 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s and Capitols of the Northeast Reg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inish writing fictional st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8 Section 3: Reforming the Work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8.3</w:t>
            </w:r>
          </w:p>
          <w:p>
            <w:pPr>
              <w:pStyle w:val="Normal"/>
              <w:rPr/>
            </w:pPr>
            <w:r>
              <w:rPr/>
              <w:t>Daily Quiz 8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s and Capitols of the Northeast Region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yping stori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Chapter 8 Section 3: Reforming the Work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homework 8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es and Capitols of the Northeast Region Quiz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8 Section 4: Women’s Suffrage and Tempe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tes and Capitols of the Southeast Reg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8 Section 4: Women’s Suffrage and Tempe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8.4</w:t>
            </w:r>
          </w:p>
          <w:p>
            <w:pPr>
              <w:pStyle w:val="Normal"/>
              <w:rPr/>
            </w:pPr>
            <w:r>
              <w:rPr/>
              <w:t>Daily Quiz 8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ates and Capitols of the Southeast Reg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ish Typing storie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95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1-11T21:14:00Z</dcterms:modified>
  <cp:revision>2</cp:revision>
  <dc:subject/>
  <dc:title>lesson plan form</dc:title>
</cp:coreProperties>
</file>