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October 18- October 22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5 Section 1: Forms of Gover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: 5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: 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: Homoph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 Practice L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ed Lesson 23 Parts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3 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ook Creator app Chapter 5 Section 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Post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 Practice L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24 Parts 1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ish Book creator Chapter 5 Section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hem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ter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4 Parts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Section 3: The Colonial Econ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5.3</w:t>
            </w:r>
          </w:p>
          <w:p>
            <w:pPr>
              <w:pStyle w:val="Normal"/>
              <w:rPr/>
            </w:pPr>
            <w:r>
              <w:rPr/>
              <w:t>Guided Reading Strategies: 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: The Case of the Earthenware P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4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Section 4: The New S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4.4</w:t>
            </w:r>
          </w:p>
          <w:p>
            <w:pPr>
              <w:pStyle w:val="Normal"/>
              <w:rPr/>
            </w:pPr>
            <w:r>
              <w:rPr/>
              <w:t>Daily Quiz: 4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research on Native American trib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sp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Vocabular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Revie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Revi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4 Revie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pter 4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hal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8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0-19T14:58:00Z</dcterms:modified>
  <cp:revision>2</cp:revision>
  <dc:subject/>
  <dc:title>lesson plan form</dc:title>
</cp:coreProperties>
</file>