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October 24- October 28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 Chapter 5 Section 2: The Growth of Tr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Chapter 5 Section 3: The Colonial Econom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Lesson 3 workshe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4 Parts 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Chapter 5 Section 3: The Colonial Econo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5.3</w:t>
            </w:r>
          </w:p>
          <w:p>
            <w:pPr>
              <w:pStyle w:val="Normal"/>
              <w:rPr/>
            </w:pPr>
            <w:r>
              <w:rPr/>
              <w:t>Daily Quiz 5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 and conducting an inter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4 Part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ad Chapter 5 Section 4: The Great Awak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5.4</w:t>
            </w:r>
          </w:p>
          <w:p>
            <w:pPr>
              <w:pStyle w:val="Normal"/>
              <w:rPr/>
            </w:pPr>
            <w:r>
              <w:rPr/>
              <w:t>Daily Quiz 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phrases to sentences and knowing where or whi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5 Part 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e airplay to present their books they created over Chapter 5 Section 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Writing skills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son 25 Parts 2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5 Section 5: American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skills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5 Parts 4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4 Test on Tuesday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nted pumpk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nted Pumpkin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ve American and Physical Map of Nebrask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FVP/spelling pre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ch Tom Sawyer’s Huckleberry Finn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Sectio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 creator app for chapte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Chapter 5 Section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 creator app for chapte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Section 1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em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12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10-26T21:12:00Z</dcterms:modified>
  <cp:revision>2</cp:revision>
  <dc:subject/>
  <dc:title>lesson plan form</dc:title>
</cp:coreProperties>
</file>