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WEEK BEGINNING:  October 3-October 7 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’s no P.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4 Section 1: The Virginia Colo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W know dictionary guide words and root wo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Lessons 1-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d Reading 4.1</w:t>
            </w:r>
          </w:p>
          <w:p>
            <w:pPr>
              <w:pStyle w:val="Normal"/>
              <w:rPr/>
            </w:pPr>
            <w:r>
              <w:rPr/>
              <w:t>Daily Quiz 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reading Chapter 4 Section 2: The Pilgrims’ Experien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W find and choose common nou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71-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Lessons 1-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Finish Chapter 4 Section 2: The Pilgrims’ 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4.2</w:t>
            </w:r>
          </w:p>
          <w:p>
            <w:pPr>
              <w:pStyle w:val="Normal"/>
              <w:rPr/>
            </w:pPr>
            <w:r>
              <w:rPr/>
              <w:t>Daily Quiz 4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LW write nouns in a se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ad Chapter 4 Section 3: The New England Colon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: 4.3</w:t>
            </w:r>
          </w:p>
          <w:p>
            <w:pPr>
              <w:pStyle w:val="Normal"/>
              <w:rPr/>
            </w:pPr>
            <w:r>
              <w:rPr/>
              <w:t>Daily Quiz: 4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W know five parts to a let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1 parts 1-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sgiving Activit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W know how to use commas in dates and place na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2 parts 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3 Section 5: The Civil W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worksheet pg. 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Section 5: The Civil W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3.5</w:t>
            </w:r>
          </w:p>
          <w:p>
            <w:pPr>
              <w:pStyle w:val="Normal"/>
              <w:rPr/>
            </w:pPr>
            <w:r>
              <w:rPr/>
              <w:t>Daily Quiz 3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3 worksheet pg. 71 </w:t>
            </w:r>
          </w:p>
          <w:p>
            <w:pPr>
              <w:pStyle w:val="Normal"/>
              <w:rPr/>
            </w:pPr>
            <w:r>
              <w:rPr/>
              <w:t>Read Chapter 4 section 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Revie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 work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. 7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test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 lesson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War activit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 Lesson 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54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6-10-05T13:57:00Z</dcterms:modified>
  <cp:revision>3</cp:revision>
  <dc:subject/>
  <dc:title>lesson plan form</dc:title>
</cp:coreProperties>
</file>