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69"/>
        <w:gridCol w:w="2200"/>
        <w:gridCol w:w="2199"/>
        <w:gridCol w:w="2200"/>
        <w:gridCol w:w="2200"/>
      </w:tblGrid>
      <w:tr>
        <w:trPr>
          <w:cantSplit w:val="true"/>
        </w:trPr>
        <w:tc>
          <w:tcPr>
            <w:tcW w:w="1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TEACHER NAME:        Mr. Ostransky                              ROOM:      4</w:t>
            </w:r>
            <w:r>
              <w:rPr>
                <w:color w:val="008000"/>
                <w:vertAlign w:val="superscript"/>
              </w:rPr>
              <w:t>th</w:t>
            </w:r>
            <w:r>
              <w:rPr>
                <w:color w:val="008000"/>
              </w:rPr>
              <w:t xml:space="preserve"> Grade         WEEK BEGINNING:  October 31- November 4  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8:15-9:15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day’s no P.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  <w:t>(10:00-11:0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Language</w:t>
            </w:r>
          </w:p>
          <w:p>
            <w:pPr>
              <w:pStyle w:val="Normal"/>
              <w:rPr/>
            </w:pPr>
            <w:r>
              <w:rPr/>
              <w:t>(11:00-11:4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ic (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  <w:br/>
              <w:t>O</w:t>
              <w:br/>
              <w:t>N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pter 5 Study Guide and Vocabulary Activitie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roduction to Theme 2 Week 1 Read: Tomas and the Library La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lloween mat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.E (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rt (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U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apter 5 Review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ish Tomas and the Library Lad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book pages 112 and 1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t lesson 26: Parts 1-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.E (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usic (2:50-3:30)</w:t>
            </w:r>
          </w:p>
        </w:tc>
      </w:tr>
      <w:tr>
        <w:trPr>
          <w:trHeight w:val="22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  <w:br/>
              <w:t>E</w:t>
              <w:br/>
              <w:t>D</w:t>
              <w:br/>
              <w:t>N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hapter 5 Review (Kahoot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W know sequence of events, also the /ou/ and /o/ soun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book pages 114-1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26-parts 2-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.E (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rt (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H</w:t>
              <w:br/>
              <w:t>U</w:t>
              <w:br/>
              <w:t>R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apter 5 Te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LW be informed about antonyms and contractions</w:t>
            </w:r>
          </w:p>
          <w:p>
            <w:pPr>
              <w:pStyle w:val="Normal"/>
              <w:rPr/>
            </w:pPr>
            <w:r>
              <w:rPr/>
              <w:t>Work book pages: 119-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elling workbook pages 117-118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ish Lesson 26, homework lesson 26 parts 1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.E (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usic (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  <w:br/>
              <w:t>R</w:t>
              <w:br/>
              <w:t>I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troduction to Chapter 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 2 week 1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lling te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t Lesson 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7"/>
        <w:gridCol w:w="2347"/>
        <w:gridCol w:w="2348"/>
        <w:gridCol w:w="2348"/>
      </w:tblGrid>
      <w:tr>
        <w:trPr>
          <w:cantSplit w:val="true"/>
        </w:trPr>
        <w:tc>
          <w:tcPr>
            <w:tcW w:w="1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WEEKLY LESSON PLANS  August 31-Sept 4 2015</w:t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12:30-1:30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ocial Studies 4</w:t>
            </w:r>
          </w:p>
          <w:p>
            <w:pPr>
              <w:pStyle w:val="Normal"/>
              <w:rPr/>
            </w:pPr>
            <w:r>
              <w:rPr/>
              <w:t>(1:30-2:0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riting</w:t>
            </w:r>
          </w:p>
          <w:p>
            <w:pPr>
              <w:pStyle w:val="Normal"/>
              <w:rPr/>
            </w:pPr>
            <w:r>
              <w:rPr/>
              <w:t>2:00-2:5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5 Book creator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lloween part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lloween party</w:t>
            </w:r>
          </w:p>
        </w:tc>
        <w:tc>
          <w:tcPr>
            <w:tcW w:w="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5 book creator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wis and Clark activitie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tch up work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5 book creator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wis and Clark movi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yboardi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5 book creator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apter 5 Lesson 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anc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5 book creator is due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ish Lewis and Clark activitie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em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book8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58:00Z</dcterms:created>
  <dc:creator>teacher submission</dc:creator>
  <dc:description/>
  <dc:language>en-US</dc:language>
  <cp:lastModifiedBy>tostransky</cp:lastModifiedBy>
  <cp:lastPrinted>2013-10-31T17:38:00Z</cp:lastPrinted>
  <dcterms:modified xsi:type="dcterms:W3CDTF">2016-11-02T14:03:00Z</dcterms:modified>
  <cp:revision>1</cp:revision>
  <dc:subject/>
  <dc:title>lesson plan form</dc:title>
</cp:coreProperties>
</file>