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September 5-September 8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tec video and start reading Chapter 3 Section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pages 216-217</w:t>
            </w:r>
          </w:p>
          <w:p>
            <w:pPr>
              <w:pStyle w:val="Normal"/>
              <w:rPr/>
            </w:pPr>
            <w:r>
              <w:rPr/>
              <w:t>Workbook page 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reading: Boss of the Pla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ing and revising Nearp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ish reading Chapter 3 Section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: Boss of the Pl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s 147, 148, 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ing and revising nearp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learn about suffixes; workbook page 151</w:t>
            </w:r>
          </w:p>
          <w:p>
            <w:pPr>
              <w:pStyle w:val="Normal"/>
              <w:rPr/>
            </w:pPr>
            <w:r>
              <w:rPr/>
              <w:t>TLW use context clues; workbook page 1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8 home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3 test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write plural nouns, proofread for nouns; workbook page 156, 157, 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Lesson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gon Trail Nearpo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L.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writing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3 Lesson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wri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Chapter 3 Lesson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L.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3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3 L. 2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Wri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or Chapter 3 Te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Lesson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Wri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48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10-09T20:48:00Z</dcterms:modified>
  <cp:revision>2</cp:revision>
  <dc:subject/>
  <dc:title>lesson plan form</dc:title>
</cp:coreProperties>
</file>