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November 13-November 17 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mercial proje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y Perfect Pet” Essa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mework L. 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 in L. 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mercial proje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 over chapters 4-7 in Shilo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in L. 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mercial proje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Shiloh Chapters 9-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3 in L. 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</w:rPr>
              <w:t>Infomercial proje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iloh packet chapters 8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s 4-5 in L. 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mercial proje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ing our own corn brea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L. 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mercial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ve American Dioram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hero project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mercial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ve American Dioram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hero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mercial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ve American Dioram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hero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mercial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tive American Dioram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hero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mercial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ve American Dioram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hero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14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7-11-15T21:14:00Z</dcterms:modified>
  <cp:revision>2</cp:revision>
  <dc:subject/>
  <dc:title>lesson plan form</dc:title>
</cp:coreProperties>
</file>