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     WEEK BEGINNING: November 27-December 1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 P.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ter 5 Section 1: Forms of Govern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ded Reading 5: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ily Quiz 5: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Shiloh Chapter 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parts of spee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5 Section 2: The Growth of Tr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e Shiloh Quiz over chapters 12-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14 Part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ish Chapter 5 Section 2: The Growth of Tr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5:2</w:t>
            </w:r>
          </w:p>
          <w:p>
            <w:pPr>
              <w:pStyle w:val="Normal"/>
              <w:rPr/>
            </w:pPr>
            <w:r>
              <w:rPr/>
              <w:t>Daily Quiz 5: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iloh Review shee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14 parts 2-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o over the Middle Passag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or Shiloh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an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/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5 Section 3: The Colonial Econo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5:3</w:t>
            </w:r>
          </w:p>
          <w:p>
            <w:pPr>
              <w:pStyle w:val="Normal"/>
              <w:rPr/>
            </w:pPr>
            <w:r>
              <w:rPr/>
              <w:t>Daily Quiz 5: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iloh test/mov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14 parts 4-5 and lesson 14 h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5 Section 1: The Wars for the W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5:1</w:t>
            </w:r>
          </w:p>
          <w:p>
            <w:pPr>
              <w:pStyle w:val="Normal"/>
              <w:rPr/>
            </w:pPr>
            <w:r>
              <w:rPr/>
              <w:t>Daily Quiz 5: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4 Lesson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hero project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5 Section 2: Miners and Railroa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5:2</w:t>
            </w:r>
          </w:p>
          <w:p>
            <w:pPr>
              <w:pStyle w:val="Normal"/>
              <w:rPr/>
            </w:pPr>
            <w:r>
              <w:rPr/>
              <w:t>Daily Quiz 5: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Chapter 4 Lesson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hero Projec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eo on Transcontinental Railroa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4 vocabulary workshee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hero projec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eo on Transcontinental Railroa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4 Lesson 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hero projec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apter 5 Section 3: The Cattle Kingdo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5:3</w:t>
            </w:r>
          </w:p>
          <w:p>
            <w:pPr>
              <w:pStyle w:val="Normal"/>
              <w:rPr/>
            </w:pPr>
            <w:r>
              <w:rPr/>
              <w:t>Daily Quiz 5: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or chapter 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hero projec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40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7-12-01T16:40:00Z</dcterms:modified>
  <cp:revision>2</cp:revision>
  <dc:subject/>
  <dc:title>lesson plan form</dc:title>
</cp:coreProperties>
</file>