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69"/>
        <w:gridCol w:w="2200"/>
        <w:gridCol w:w="2199"/>
        <w:gridCol w:w="2200"/>
        <w:gridCol w:w="2200"/>
      </w:tblGrid>
      <w:tr>
        <w:trPr>
          <w:cantSplit w:val="true"/>
        </w:trPr>
        <w:tc>
          <w:tcPr>
            <w:tcW w:w="1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TEACHER NAME:        Mr. Ostransky                      ROOM:      4</w:t>
            </w:r>
            <w:r>
              <w:rPr>
                <w:color w:val="008000"/>
                <w:vertAlign w:val="superscript"/>
              </w:rPr>
              <w:t>th</w:t>
            </w:r>
            <w:r>
              <w:rPr>
                <w:color w:val="008000"/>
              </w:rPr>
              <w:t xml:space="preserve"> Grade                 WEEK BEGINNING:  November 6-November 10  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Social Studies</w:t>
            </w:r>
          </w:p>
          <w:p>
            <w:pPr>
              <w:pStyle w:val="Normal"/>
              <w:rPr/>
            </w:pPr>
            <w:r>
              <w:rPr/>
              <w:t>(8:15-9:15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No P.E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Reading</w:t>
            </w:r>
          </w:p>
          <w:p>
            <w:pPr>
              <w:pStyle w:val="Normal"/>
              <w:rPr/>
            </w:pPr>
            <w:r>
              <w:rPr/>
              <w:t>(10:00-11:00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Language</w:t>
            </w:r>
          </w:p>
          <w:p>
            <w:pPr>
              <w:pStyle w:val="Normal"/>
              <w:rPr/>
            </w:pPr>
            <w:r>
              <w:rPr/>
              <w:t>(11:00-11:40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usic: 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  <w:br/>
              <w:t>O</w:t>
              <w:br/>
              <w:t>N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olony Research Infomercial Projec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d Chapter 7 of Shiloh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 12 Parts 1-2 Homework L. 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.E: 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rt: 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  <w:br/>
              <w:t>U</w:t>
              <w:br/>
              <w:t>E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olony Research Infomercial Projec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d Chapter 8 of Shiloh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 12 Parts 3-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.E: 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usic: 2:50-3:30)</w:t>
            </w:r>
          </w:p>
        </w:tc>
      </w:tr>
      <w:tr>
        <w:trPr>
          <w:trHeight w:val="22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  <w:br/>
              <w:t>E</w:t>
              <w:br/>
              <w:t>D</w:t>
              <w:br/>
              <w:t>N</w:t>
              <w:br/>
              <w:t>E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olony Research Infomercial Projec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provisation Activit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 12 Parts 5-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.E: 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rt: 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  <w:br/>
              <w:t>H</w:t>
              <w:br/>
              <w:t>U</w:t>
              <w:br/>
              <w:t>R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Colony Research Infomercial Projec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ake Chapters 4-8 Quiz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Writing Summar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.E: 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usic/Art: 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  <w:br/>
              <w:t>R</w:t>
              <w:br/>
              <w:t>I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olony Research Infomercial Projec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y favorite pet activity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iting Introduction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47"/>
        <w:gridCol w:w="2347"/>
        <w:gridCol w:w="2348"/>
        <w:gridCol w:w="2348"/>
      </w:tblGrid>
      <w:tr>
        <w:trPr>
          <w:cantSplit w:val="true"/>
        </w:trPr>
        <w:tc>
          <w:tcPr>
            <w:tcW w:w="1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WEEKLY LESSON PLANS  August 31-Sept 4 2015</w:t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Social Studies</w:t>
            </w:r>
          </w:p>
          <w:p>
            <w:pPr>
              <w:pStyle w:val="Normal"/>
              <w:rPr/>
            </w:pPr>
            <w:r>
              <w:rPr/>
              <w:t>(12:30-1:30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Social Studies 4</w:t>
            </w:r>
          </w:p>
          <w:p>
            <w:pPr>
              <w:pStyle w:val="Normal"/>
              <w:rPr/>
            </w:pPr>
            <w:r>
              <w:rPr/>
              <w:t>(1:30-2:00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Writing</w:t>
            </w:r>
          </w:p>
          <w:p>
            <w:pPr>
              <w:pStyle w:val="Normal"/>
              <w:rPr/>
            </w:pPr>
            <w:r>
              <w:rPr/>
              <w:t>2:00-2:50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rth and South Reconstruction Research Project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pter 4 L. 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iting Topic Sentences</w:t>
            </w:r>
          </w:p>
        </w:tc>
        <w:tc>
          <w:tcPr>
            <w:tcW w:w="2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rth and South Reconstruction Research Project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pter 4 L. 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urnal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rth and South Reconstruction Research Project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pter 4 workshee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yboardin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rth and South Reconstruction Research Project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esenter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idanc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rth and South Reconstruction Research Project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flection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urnal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book8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5:49:00Z</dcterms:created>
  <dc:creator>teacher submission</dc:creator>
  <dc:description/>
  <dc:language>en-US</dc:language>
  <cp:lastModifiedBy>tostransky</cp:lastModifiedBy>
  <cp:lastPrinted>2013-10-31T17:38:00Z</cp:lastPrinted>
  <dcterms:modified xsi:type="dcterms:W3CDTF">2017-11-07T15:49:00Z</dcterms:modified>
  <cp:revision>2</cp:revision>
  <dc:subject/>
  <dc:title>lesson plan form</dc:title>
</cp:coreProperties>
</file>