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November 7- November 9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 book creator app on chapter 6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learn about fiction and non-fiction boo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on 27 parts 1-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esson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ook creator app over Chapter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know how to combine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age 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7 parts 3-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ook creator app over chapter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write a description about an object outsid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esson 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CHOOL STATE VOLLEYBAL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SCHOOL STATE VOLLEYBAL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 STATE VOLLEYBAL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SCHOOL STATE VOLLEYBAL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 STATE VOLLEYBAL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SCHOOL STATE VOLLEYBAL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ok creator app over chapter 6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Expedition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to app, taking picture of objects outside to write descriptions about in reading. 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ok creator app books are due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Expedition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to app, using it to take pictures of things outside then write a description about in reading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presenting. Chapter 6 lesson 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wis and Clark Expedition Projec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 STATE VOLLEYBAL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SCHOOL STATE VOLLEYBAL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 STATE VOLLEYBAL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 STATE VOLLEYBAL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SCHOOL STATE VOLLEYBALL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 STATE VOLLEYBAL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13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11-07T21:13:00Z</dcterms:modified>
  <cp:revision>2</cp:revision>
  <dc:subject/>
  <dc:title>lesson plan form</dc:title>
</cp:coreProperties>
</file>