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Mr. Ostransky                              ROOM: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WEEK BEGINNING:  December 19-December 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Language </w:t>
            </w:r>
          </w:p>
          <w:p>
            <w:pPr>
              <w:pStyle w:val="Normal"/>
              <w:rPr/>
            </w:pPr>
            <w:r>
              <w:rPr/>
              <w:t>(11:00-11:4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Chapter 7 Vocabulary Activities and Study Gui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book pages</w:t>
            </w:r>
          </w:p>
          <w:p>
            <w:pPr>
              <w:pStyle w:val="Normal"/>
              <w:rPr/>
            </w:pPr>
            <w:r>
              <w:rPr/>
              <w:t>220, 221, 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or Test over Lesson 25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Chapter 7 Test 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4 Week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o Class early o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Pa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8 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Parts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7"/>
        <w:gridCol w:w="2348"/>
      </w:tblGrid>
      <w:tr>
        <w:trPr>
          <w:cantSplit w:val="true"/>
        </w:trPr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 xml:space="preserve">(1:30-2:00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(2:00-2:50)</w:t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Vocabulary Activities and Study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Chapte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s and Inventions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Chapter 7 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 Revie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tors and Inventions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Chapter 7 T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:15-2:40)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s early 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Christmas par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mas Party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12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12-19T21:12:00Z</dcterms:modified>
  <cp:revision>2</cp:revision>
  <dc:subject/>
  <dc:title>lesson plan form</dc:title>
</cp:coreProperties>
</file>