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December 4-December 8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pter 5 Section 4: The Great Awaken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ded Reading 5: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 Quiz 5: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pages 298-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hen the Leaves Fall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 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ics Review workbook page 2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parts of spee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5 Section 5: American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5:5</w:t>
            </w:r>
          </w:p>
          <w:p>
            <w:pPr>
              <w:pStyle w:val="Normal"/>
              <w:rPr/>
            </w:pPr>
            <w:r>
              <w:rPr/>
              <w:t>Daily Quiz 5: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“The Stranger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s 302-316</w:t>
            </w:r>
          </w:p>
          <w:p>
            <w:pPr>
              <w:pStyle w:val="Normal"/>
              <w:rPr/>
            </w:pPr>
            <w:r>
              <w:rPr/>
              <w:t>Workbook pg. 212-2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5 Part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5 Vocabulary and Study Gui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learn compound words, synonyms, and action ver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gs. 216, 220,2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5 part 2-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for Chapter 5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do action verbs pg. 222-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5 part 4-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view for Chapter 5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3 Week 1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5 part 6 and Lesson 15 H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 Section 4: Farming the Great Plain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4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 Chapter 5 Section 5: Farming the Great Pla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5:4</w:t>
            </w:r>
          </w:p>
          <w:p>
            <w:pPr>
              <w:pStyle w:val="Normal"/>
              <w:rPr/>
            </w:pPr>
            <w:r>
              <w:rPr/>
              <w:t>Daily Quiz 5: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4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pter 5 Vocabulary and Guided Reading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4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5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5 Lesson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5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 Lesson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15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7-12-01T17:15:00Z</dcterms:modified>
  <cp:revision>2</cp:revision>
  <dc:subject/>
  <dc:title>lesson plan form</dc:title>
</cp:coreProperties>
</file>