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February 12-February 15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volutionary War Battles Café proje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test on Lessons 11-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volutionary War Battles Café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an Verdades Can’t Tell a L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test on Lessons 11-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volutionary War Battles Café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wiz practice for MAP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test on Lessons 11-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evolutionary War Battles Café 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is Brail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on Lessons 11-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essive Presidents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gon Trail Ga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ilia Letters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essive Presidents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6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ilia Let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essive Presidents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6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ilia Let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essive Presidents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view for Chapter 6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ilia Let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8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8-02-15T18:48:00Z</dcterms:modified>
  <cp:revision>2</cp:revision>
  <dc:subject/>
  <dc:title>lesson plan form</dc:title>
</cp:coreProperties>
</file>