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February 19-February 23  201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e Start no cla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S pract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 Lesson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 Battle projec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PS TESTIN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S TEST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ction 1 Chapter 8: The Articles of Confeder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-3 Lesson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1 Chapter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Reading and Daily Quiz 8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s 4-5 Lesson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ction 2 Chapter 8: Problems in the New N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6 Lesson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ive Presiden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6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ilia Letter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ive president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6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ilia Let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Progressive President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ies of Nebras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9 Section 1: Roosevelt Becomes Presiden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nties of Nebras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S TES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9 Section 1 Guided Reading and Daily Quiz 9: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ies of Nebras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ilia Let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51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8-02-19T21:51:00Z</dcterms:modified>
  <cp:revision>2</cp:revision>
  <dc:subject/>
  <dc:title>lesson plan form</dc:title>
</cp:coreProperties>
</file>