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September 5-September 8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d Reading Section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 Quiz Section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Chapter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different kinds of senten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y Guide for Chapter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Chapter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different kinds of senten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y Guide for Chapter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foli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parts of spee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for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Ch. 7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compound, complex, and simple senten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class: Late sta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otte’s Web Ch.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different sentenc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. 10 Section 1: America as a World Pow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Sectio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folio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Guided reading 10.1</w:t>
            </w:r>
          </w:p>
          <w:p>
            <w:pPr>
              <w:pStyle w:val="Normal"/>
              <w:rPr/>
            </w:pPr>
            <w:r>
              <w:rPr/>
              <w:t>Daily Quiz 10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Section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foli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0 Section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Section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foli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lass early ou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Class early ou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Class early ou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Section 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10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Section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different kinds of sentence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9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8-03-16T18:09:00Z</dcterms:modified>
  <cp:revision>2</cp:revision>
  <dc:subject/>
  <dc:title>lesson plan form</dc:title>
</cp:coreProperties>
</file>