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pril 16-April 20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9 Study Gu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Lesson 11 Chapter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5 Part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y for chapter 9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Lesson 12 Chapter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5  Part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Switch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Lesson 13 Chapter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5 part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9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Lesson 14 Chapter 17&amp;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Test #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0 Section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Lesson 15 Chapter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6 part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1 Secti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utiful Nebraska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1 Section 3: Guided reading and Daily Quiz 1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utiful Nebraska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1 Section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utiful Nebraska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1 Section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1.4</w:t>
            </w:r>
          </w:p>
          <w:p>
            <w:pPr>
              <w:pStyle w:val="Normal"/>
              <w:rPr/>
            </w:pPr>
            <w:r>
              <w:rPr/>
              <w:t>Daily Quiz 1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autiful Nebraska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1 Section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 L.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7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4-18T13:17:00Z</dcterms:modified>
  <cp:revision>2</cp:revision>
  <dc:subject/>
  <dc:title>lesson plan form</dc:title>
</cp:coreProperties>
</file>