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April 24-April 28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apter 11 Test Revie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me 4 Week 2: TLW read pages  414-415, workbook page 23</w:t>
            </w:r>
          </w:p>
          <w:p>
            <w:pPr>
              <w:pStyle w:val="Normal"/>
              <w:rPr/>
            </w:pPr>
            <w:r>
              <w:rPr/>
              <w:t>Start reading: Marven of the Great North Woods. Pg. 416-421 workbook pg.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33 Review. Misplaced words, compound words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1 Test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 Language NeSA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2 Language NeSA test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1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LW finish reading Marven of the Great North Woods; pg. 421-440. Workbook pages. 24-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work on word families. Workbook pg. 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work on Irregular Verb completion; using irregular verbs: workbook pages 33, 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and Clark Journal 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read pg. 447-449; workbook pages. TLW work on prefixes re-, mis-, and ex-. Workbook pg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practice phonic sound /e/ workbook pg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and Clark Journal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4 Week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3 Test revie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Tubman activity on Nearpo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Lesson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creen advertising project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hapter 7 Lesson 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creen advertising pro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Lesson 2 worksheet/advertising pos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en Screen advertising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dvertising post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ive writing samp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3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4-25T20:19:00Z</dcterms:modified>
  <cp:revision>3</cp:revision>
  <dc:subject/>
  <dc:title>lesson plan form</dc:title>
</cp:coreProperties>
</file>