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August 16-August 18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lass (Early O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s/organize desk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 over rules, procedures, and expectations of the classroo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hapter 1 Section 1: The Earliest Americ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me 1 Week 1: Introduction to Journe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9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: Parts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s, predicates and full senten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1 Section 1: The Earliest Americ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1.1 Daily Quiz 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me 1 Week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Story: Akaia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: Parts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s, predicates and full senten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lass (early out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venger Hunt worksheet/Getting to know me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Picture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Section 1:</w:t>
            </w:r>
          </w:p>
          <w:p>
            <w:pPr>
              <w:pStyle w:val="Normal"/>
              <w:rPr/>
            </w:pPr>
            <w:r>
              <w:rPr/>
              <w:t>The World Before the Opening of the Atlan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 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braska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Less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 Symbols quiz Wednes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guided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raska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Chapter 1 Lesso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07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8-17T20:07:00Z</dcterms:modified>
  <cp:revision>2</cp:revision>
  <dc:subject/>
  <dc:title>lesson plan form</dc:title>
</cp:coreProperties>
</file>