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August 21-August 25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 Chapter 1 Section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e Areas in North Amer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: Ak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learn about word en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16/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Lesson 1; lesson 1 home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1 Section 2: Culture Areas in North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.2</w:t>
            </w:r>
          </w:p>
          <w:p>
            <w:pPr>
              <w:pStyle w:val="Normal"/>
              <w:rPr/>
            </w:pPr>
            <w:r>
              <w:rPr/>
              <w:t>Daily Quiz 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1 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: Ak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go over multiple meaning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10/18/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, 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lture groups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study parts of a book, capitalizing and punctuating senten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book pages 22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 parts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 worksh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Chapter 1 Section 2: Europe During the Middle 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Theme 1 Week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 parts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1 Section 2: Europe During the Middle 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1.3</w:t>
            </w:r>
          </w:p>
          <w:p>
            <w:pPr>
              <w:pStyle w:val="Normal"/>
              <w:rPr/>
            </w:pPr>
            <w:r>
              <w:rPr/>
              <w:t>Daily Quiz 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1 Week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 parts 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 worksh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chapter 1 l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line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1 Section 2: The Age of Expl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.2</w:t>
            </w:r>
          </w:p>
          <w:p>
            <w:pPr>
              <w:pStyle w:val="Normal"/>
              <w:rPr/>
            </w:pPr>
            <w:r>
              <w:rPr/>
              <w:t>Daily Quiz 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 Less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1 Section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English Coloni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Symbols Quiz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1 Section 3: The English Colon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.3</w:t>
            </w:r>
          </w:p>
          <w:p>
            <w:pPr>
              <w:pStyle w:val="Normal"/>
              <w:rPr/>
            </w:pPr>
            <w:r>
              <w:rPr/>
              <w:t>Daily Quiz 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hapter 1 Lesson 2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1 Section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 1 Lesson 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20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7-08-22T18:11:00Z</dcterms:modified>
  <cp:revision>3</cp:revision>
  <dc:subject/>
  <dc:title>lesson plan form</dc:title>
</cp:coreProperties>
</file>