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Mr. Ostransky                              ROOM: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WEEK BEGINNING:  August 22-August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Language </w:t>
            </w:r>
          </w:p>
          <w:p>
            <w:pPr>
              <w:pStyle w:val="Normal"/>
              <w:rPr/>
            </w:pPr>
            <w:r>
              <w:rPr/>
              <w:t>(11:00-11:4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Region post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cab: Multiple-meaning w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4-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parts: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 1 Section 3: Europe During the Middle A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Vocab: </w:t>
            </w:r>
            <w:r>
              <w:rPr>
                <w:sz w:val="16"/>
                <w:szCs w:val="16"/>
              </w:rPr>
              <w:t>colony, Middle Ages, feudalism, manors, Magna Car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kill-Parts of a bo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5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Section 4: Trade Across Continents</w:t>
            </w:r>
          </w:p>
          <w:p>
            <w:pPr>
              <w:pStyle w:val="Normal"/>
              <w:rPr/>
            </w:pPr>
            <w:r>
              <w:rPr/>
              <w:t>Vocab: Crusades, Silk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reading: TLW proofread for errors in grammar, spelling, punctuation, and u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g. 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6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Chapter 1 Revi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Narrative:</w:t>
              <w:br/>
              <w:t>TLW be informed of what a personal narrative is, and read a sample of 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Lesson 7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W write their own personal narrative using the skills we learned on Thursday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8 Parts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Parts 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7"/>
        <w:gridCol w:w="2348"/>
      </w:tblGrid>
      <w:tr>
        <w:trPr>
          <w:cantSplit w:val="true"/>
        </w:trPr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 xml:space="preserve">(1:30-2:00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(2:00-2:50)</w:t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timeline on Spanish Explor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State Symbols Qui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Section 3: The English Colonies</w:t>
            </w:r>
          </w:p>
          <w:p>
            <w:pPr>
              <w:pStyle w:val="Normal"/>
              <w:rPr/>
            </w:pPr>
            <w:r>
              <w:rPr/>
              <w:t>Vocab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6"/>
                <w:szCs w:val="16"/>
              </w:rPr>
              <w:t>Bacon’s Rebellion, Mayflower Compact, town meetings, House of Burgesses, Parliament, bicameral legislature, Dominion of New England, imports, exports, Navigation Acts, Middle Passage, Great Awake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Section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Section 4: The American Revolu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Vocab: </w:t>
            </w:r>
            <w:r>
              <w:rPr>
                <w:sz w:val="16"/>
                <w:szCs w:val="16"/>
              </w:rPr>
              <w:t>Pontiac’s Rebellion, Stamp Act, Townshed Acts, Boston Massacre, Intolerable Acts, Battle of Bunker Hill, Declaration of Independence, Battle of Saratoga, Battle of Yorktown, Treaty of Paris 17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Section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:15-2:40)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Section 5: Forming a N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Vocab: </w:t>
            </w:r>
            <w:r>
              <w:rPr>
                <w:sz w:val="16"/>
                <w:szCs w:val="16"/>
              </w:rPr>
              <w:t>Articles of Confederation, Constitutional Convention, Great Compromise, Three-Fifths Compromise, federalism, legislative branch, executive branch, judicial branch, checks and balances, amendments, Bill of Righ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1 Secti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:15-2: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Revie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8:00Z</dcterms:created>
  <dc:creator>teacher submission</dc:creator>
  <dc:description/>
  <cp:keywords/>
  <dc:language>en-US</dc:language>
  <cp:lastModifiedBy>tostransky</cp:lastModifiedBy>
  <cp:lastPrinted>2013-10-31T17:38:00Z</cp:lastPrinted>
  <dcterms:modified xsi:type="dcterms:W3CDTF">2016-08-22T12:58:00Z</dcterms:modified>
  <cp:revision>3</cp:revision>
  <dc:subject/>
  <dc:title>lesson plan form</dc:title>
</cp:coreProperties>
</file>