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69"/>
        <w:gridCol w:w="2200"/>
        <w:gridCol w:w="2199"/>
        <w:gridCol w:w="2200"/>
        <w:gridCol w:w="2200"/>
      </w:tblGrid>
      <w:tr>
        <w:trPr>
          <w:cantSplit w:val="true"/>
        </w:trPr>
        <w:tc>
          <w:tcPr>
            <w:tcW w:w="1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TEACHER NAME:        Mr. Ostransky                                  ROOM:      4</w:t>
            </w:r>
            <w:r>
              <w:rPr>
                <w:color w:val="008000"/>
                <w:vertAlign w:val="superscript"/>
              </w:rPr>
              <w:t>th</w:t>
            </w:r>
            <w:r>
              <w:rPr>
                <w:color w:val="008000"/>
              </w:rPr>
              <w:t xml:space="preserve"> Grade                 WEEK BEGINNING:  August 21-August 25 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8:15-9:15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o P.E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  <w:t>(10:00-11:0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Language</w:t>
            </w:r>
          </w:p>
          <w:p>
            <w:pPr>
              <w:pStyle w:val="Normal"/>
              <w:rPr/>
            </w:pPr>
            <w:r>
              <w:rPr/>
              <w:t>(11:00-11:4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usic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  <w:br/>
              <w:t>O</w:t>
              <w:br/>
              <w:t>N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ish region poster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 pages 60-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book page 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ish Lesson 3 Parts 4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3 homewor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rt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U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esent region post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 Chapter 1 Section 3: Europe during the Middle Ag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P testi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P Testi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usic: 2:50-3:30)</w:t>
            </w:r>
          </w:p>
        </w:tc>
      </w:tr>
      <w:tr>
        <w:trPr>
          <w:trHeight w:val="22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  <w:br/>
              <w:t>E</w:t>
              <w:br/>
              <w:t>D</w:t>
              <w:br/>
              <w:t>N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inish Reading Chapter 1 Section 3: Europe During the Middle Ag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ily Quiz: 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: 1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ad: Grandfather’s Journey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4: Types of sentences and dictionary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s 1-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rt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H</w:t>
              <w:br/>
              <w:t>U</w:t>
              <w:br/>
              <w:t>R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 Chapter 1 Section 4: Trade Across the Continent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LW suffiexes –ly and –y </w:t>
            </w:r>
          </w:p>
          <w:p>
            <w:pPr>
              <w:pStyle w:val="Normal"/>
              <w:rPr/>
            </w:pPr>
            <w:r>
              <w:rPr/>
              <w:br/>
              <w:t xml:space="preserve">Short and Long vowel sounds I and 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book pages 36-37-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4 Capitalizing and punctuating sentences parts 4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4 homewor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usic/Art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  <w:br/>
              <w:t>R</w:t>
              <w:br/>
              <w:t>I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inish Reading Chapter 1 Section 4: Trade Across the Contin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 1.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me 1 Week 2 te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5: Kinds of sentenc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7"/>
        <w:gridCol w:w="2347"/>
        <w:gridCol w:w="2348"/>
        <w:gridCol w:w="2348"/>
      </w:tblGrid>
      <w:tr>
        <w:trPr>
          <w:cantSplit w:val="true"/>
        </w:trPr>
        <w:tc>
          <w:tcPr>
            <w:tcW w:w="1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WEEKLY LESSON PLANS  August 31-Sept 4 2015</w:t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12:30-1:30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ocial Studies 4</w:t>
            </w:r>
          </w:p>
          <w:p>
            <w:pPr>
              <w:pStyle w:val="Normal"/>
              <w:rPr/>
            </w:pPr>
            <w:r>
              <w:rPr/>
              <w:t>(1:30-2:0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  <w:t>2:00-2:5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 Chapter 1 Lesson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ily Quiz 1.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 Chapter 1 Lesson 3:</w:t>
            </w:r>
          </w:p>
          <w:p>
            <w:pPr>
              <w:pStyle w:val="Normal"/>
              <w:rPr/>
            </w:pPr>
            <w:r>
              <w:rPr/>
              <w:t>Primary and Secondary Sour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urnals</w:t>
            </w:r>
          </w:p>
        </w:tc>
        <w:tc>
          <w:tcPr>
            <w:tcW w:w="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ish Chapter 1 Lesson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 1.4 and Chapter 1 Vocabulary activite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ish Reading Chapter 1 Lesson 3, worksheet page 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urnal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1 Study guid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1 Lesson 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urnal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 for Chapter 1 Tes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P testi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urnal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1 Tes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ish Reading Chapter 1 L. 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P testi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book8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55:00Z</dcterms:created>
  <dc:creator>teacher submission</dc:creator>
  <dc:description/>
  <cp:keywords/>
  <dc:language>en-US</dc:language>
  <cp:lastModifiedBy>tostransky</cp:lastModifiedBy>
  <cp:lastPrinted>2013-10-31T17:38:00Z</cp:lastPrinted>
  <dcterms:modified xsi:type="dcterms:W3CDTF">2017-08-29T20:01:00Z</dcterms:modified>
  <cp:revision>3</cp:revision>
  <dc:subject/>
  <dc:title>lesson plan form</dc:title>
</cp:coreProperties>
</file>