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September 5-September 8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/11 Video and Lesso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: Over the Shores of Silver L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ing: Homophones worksh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5 Parts 3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2 Section 1: Europeans set S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: Over the Shores of Silver L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5 review and homework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2 Section 1: Europeans Set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word roots –tele and –ru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ing common nou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6 parts 1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Chapter 2 Section 2: Voyages to the Ameri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 over finding common nouns, finishing senten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esson 6 ho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2 Section 2: Voyages to the Amer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2</w:t>
            </w:r>
          </w:p>
          <w:p>
            <w:pPr>
              <w:pStyle w:val="Normal"/>
              <w:rPr/>
            </w:pPr>
            <w:r>
              <w:rPr/>
              <w:t>Daily Quiz 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1 Week 4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s/ Predicates Qui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1 Video and Less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1 Video and Intervie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Journal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 of Righ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itude and Longitu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 of Righ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itude and Longitude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 of Righ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2 L.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 of Rights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hapter 2 L. 2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58:00Z</dcterms:created>
  <dc:creator>teacher submission</dc:creator>
  <dc:description/>
  <cp:keywords/>
  <dc:language>en-US</dc:language>
  <cp:lastModifiedBy>tostransky</cp:lastModifiedBy>
  <cp:lastPrinted>2013-10-31T17:38:00Z</cp:lastPrinted>
  <dcterms:modified xsi:type="dcterms:W3CDTF">2017-09-13T17:37:00Z</dcterms:modified>
  <cp:revision>3</cp:revision>
  <dc:subject/>
  <dc:title>lesson plan form</dc:title>
</cp:coreProperties>
</file>