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WEEK BEGINNING: September 18-September 22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 Chapter 2 Section 3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ace for Trade Ro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ester Crickets Incredible Jour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 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o write friendly letters TLW address an envelope and write a letter to a frie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2 Section 3: The Race for Trade Ro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3</w:t>
            </w:r>
          </w:p>
          <w:p>
            <w:pPr>
              <w:pStyle w:val="Normal"/>
              <w:rPr/>
            </w:pPr>
            <w:r>
              <w:rPr/>
              <w:t>Daily Quiz 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: The Parcel Post K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 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n collage: TLW write nouns on a colla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class late sta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 86 and 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 collage: TLW write verbs on a colle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Activities and Guided Reading over Chapter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 88-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ing friendly let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: The Case of the Earthenware P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. 103/1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ing friendly le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.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2 Section 3: Rights and Responsibilities of Citizen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2</w:t>
            </w:r>
          </w:p>
          <w:p>
            <w:pPr>
              <w:pStyle w:val="Normal"/>
              <w:rPr/>
            </w:pPr>
            <w:r>
              <w:rPr/>
              <w:t>Daily Quiz 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L.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lass early ou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L.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Sec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3</w:t>
            </w:r>
          </w:p>
          <w:p>
            <w:pPr>
              <w:pStyle w:val="Normal"/>
              <w:rPr/>
            </w:pPr>
            <w:r>
              <w:rPr/>
              <w:t>Daily Quiz 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L. 3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Vocabulary Activities and Study Gu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Chapter 2 L.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Chapte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Chapter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5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9-18T21:05:00Z</dcterms:modified>
  <cp:revision>2</cp:revision>
  <dc:subject/>
  <dc:title>lesson plan form</dc:title>
</cp:coreProperties>
</file>