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9"/>
        <w:gridCol w:w="2200"/>
        <w:gridCol w:w="2199"/>
        <w:gridCol w:w="2200"/>
        <w:gridCol w:w="2200"/>
      </w:tblGrid>
      <w:tr>
        <w:trPr>
          <w:cantSplit w:val="true"/>
        </w:trPr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EACHER NAME:        Mr. Ostransky                              ROOM:      4</w:t>
            </w:r>
            <w:r>
              <w:rPr>
                <w:color w:val="008000"/>
                <w:vertAlign w:val="superscript"/>
              </w:rPr>
              <w:t>th</w:t>
            </w:r>
            <w:r>
              <w:rPr>
                <w:color w:val="008000"/>
              </w:rPr>
              <w:t xml:space="preserve"> Grade         WEEK BEGINNING:  September 19-Sepember 23 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8:15-9:1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day’s no P.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(10:00-11:0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  <w:t>(11:00-11:4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ic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  <w:br/>
              <w:t>O</w:t>
              <w:br/>
              <w:t>N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pter 3 Section 2: Spanish Ameri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ided Reading 3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er to our future selves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16 parts 4,5, and 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rt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U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pter 3 Section 2 Daily Quiz (Early Out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LW finish reading “Titanic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e book pg. 53-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spelling pretest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17 Parts 1-4</w:t>
            </w:r>
          </w:p>
          <w:p>
            <w:pPr>
              <w:pStyle w:val="Normal"/>
              <w:rPr/>
            </w:pPr>
            <w:r>
              <w:rPr/>
              <w:t>(Interjectio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usic (2:50-3:30)</w:t>
            </w:r>
          </w:p>
        </w:tc>
      </w:tr>
      <w:tr>
        <w:trPr>
          <w:trHeight w:val="22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  <w:br/>
              <w:t>E</w:t>
              <w:br/>
              <w:t>D</w:t>
              <w:br/>
              <w:t>N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3 Section 3: Religious and Political Changes in Euro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3.3</w:t>
            </w:r>
          </w:p>
          <w:p>
            <w:pPr>
              <w:pStyle w:val="Normal"/>
              <w:rPr/>
            </w:pPr>
            <w:r>
              <w:rPr/>
              <w:t>Daily Quiz 3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: ICEBERG Right Ahead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ctice book pg. 49-5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ofreading Quiz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rt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H</w:t>
              <w:br/>
              <w:t>U</w:t>
              <w:br/>
              <w:t>R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Grade Go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labication: TLW be able to split apart words into syllab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e book pg. 51-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ics Review-Short and Long Vowel 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18 parts 1-4 Homework lesson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usic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  <w:br/>
              <w:t>R</w:t>
              <w:br/>
              <w:t>I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 3 Section 4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3.4</w:t>
            </w:r>
          </w:p>
          <w:p>
            <w:pPr>
              <w:pStyle w:val="Normal"/>
              <w:rPr/>
            </w:pPr>
            <w:r>
              <w:rPr/>
              <w:t>Daily Quiz 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W use a the Thesaurus to find better wor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e book pg. 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19 Parts 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work lesson 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8"/>
        <w:gridCol w:w="2348"/>
      </w:tblGrid>
      <w:tr>
        <w:trPr>
          <w:cantSplit w:val="true"/>
        </w:trPr>
        <w:tc>
          <w:tcPr>
            <w:tcW w:w="1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WEEKLY LESSON PLANS  August 31-Sept 4 2015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12:30-1:3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ocial Studies 4</w:t>
            </w:r>
          </w:p>
          <w:p>
            <w:pPr>
              <w:pStyle w:val="Normal"/>
              <w:rPr/>
            </w:pPr>
            <w:r>
              <w:rPr/>
              <w:t>(1:30-2:0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2:00-2:5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for Test (Wednesday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eet over chapter 3 lesson 2. Pg. 61-6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s test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out-no cla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 3 Lesson 3: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Ou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2 Tes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3 Lesson 2: The Land Region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/make up MAP test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3 Section 1: Launching the N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: 3.1</w:t>
            </w:r>
          </w:p>
          <w:p>
            <w:pPr>
              <w:pStyle w:val="Normal"/>
              <w:rPr/>
            </w:pPr>
            <w:r>
              <w:rPr/>
              <w:t>Daily Quiz 3.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Lesson 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and color our Haiku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3 Section 2: Building a Strong N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: 3.2</w:t>
            </w:r>
          </w:p>
          <w:p>
            <w:pPr>
              <w:pStyle w:val="Normal"/>
              <w:rPr/>
            </w:pPr>
            <w:r>
              <w:rPr/>
              <w:t>Daily Quiz 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3 Lesson 3: Shaping the lan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ie Recip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book8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0:07:00Z</dcterms:created>
  <dc:creator>teacher submission</dc:creator>
  <dc:description/>
  <cp:keywords/>
  <dc:language>en-US</dc:language>
  <cp:lastModifiedBy>tostransky</cp:lastModifiedBy>
  <cp:lastPrinted>2013-10-31T17:38:00Z</cp:lastPrinted>
  <dcterms:modified xsi:type="dcterms:W3CDTF">2016-09-21T19:20:00Z</dcterms:modified>
  <cp:revision>4</cp:revision>
  <dc:subject/>
  <dc:title>lesson plan form</dc:title>
</cp:coreProperties>
</file>