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WEEK BEGINNING:  September 25-September 29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 for Chapter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1: Read: Tomas and the Library L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. 111, 116-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7 parts 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iew for Chapter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1: Finish reading: Tomas and the Library L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 112, 1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7 parts 3-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1: TLW work with antony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s: 118-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.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terpix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1: TLW Find and complete proper 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 121 and 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8 parts 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tterpix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8 Parts 3-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2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 L. 3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hapter 2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s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 Section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s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 Section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iew for Chapter 2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 section 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03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09-25T21:03:00Z</dcterms:modified>
  <cp:revision>2</cp:revision>
  <dc:subject/>
  <dc:title>lesson plan form</dc:title>
</cp:coreProperties>
</file>