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September 26-Sepember 30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3 Section 4: The Race for Empi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turn questions into stat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 pg. 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esson 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inish reading Chapter 3 Section 4: The Race for the Empi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3.4</w:t>
            </w:r>
          </w:p>
          <w:p>
            <w:pPr>
              <w:pStyle w:val="Normal"/>
              <w:rPr/>
            </w:pPr>
            <w:r>
              <w:rPr/>
              <w:t>Daily Quiz: 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Read Aloud-On the Frontier with Mr. Audub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boar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: conductor, depot, jolting, lurching, platform, satchel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9 Parts 1-4</w:t>
            </w:r>
          </w:p>
          <w:p>
            <w:pPr>
              <w:pStyle w:val="Normal"/>
              <w:rPr/>
            </w:pPr>
            <w:r>
              <w:rPr/>
              <w:t>Homework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Vocab Activiti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LW read By the Shores of Silver L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reading Qu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3 Study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finish reading By the Shores of Silver Lak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esson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0 Homework parts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read and find supporting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 reci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Section 3: The North and the S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hero brainstorm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reading Chapter 3 Section 3: The North and the S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3.3</w:t>
            </w:r>
          </w:p>
          <w:p>
            <w:pPr>
              <w:pStyle w:val="Normal"/>
              <w:rPr/>
            </w:pPr>
            <w:r>
              <w:rPr/>
              <w:t>Daily Quiz 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Tes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hero rough draf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4: Expanding W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3.4</w:t>
            </w:r>
          </w:p>
          <w:p>
            <w:pPr>
              <w:pStyle w:val="Normal"/>
              <w:rPr/>
            </w:pPr>
            <w:r>
              <w:rPr/>
              <w:t>Daily Quiz 3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Less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Vocab Activitie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Lesso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3 Study Guid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 to come talk about arrowhea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 Rall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48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09-26T21:48:00Z</dcterms:modified>
  <cp:revision>2</cp:revision>
  <dc:subject/>
  <dc:title>lesson plan form</dc:title>
</cp:coreProperties>
</file>