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September 5-September 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 Test Review and study gu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3: Read-Finding the Tita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. 46 and 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-Subject Predicate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 Test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: Finding the Titan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TLW know syllabication and connecting compound sentences</w:t>
            </w:r>
          </w:p>
          <w:p>
            <w:pPr>
              <w:pStyle w:val="Normal"/>
              <w:rPr/>
            </w:pPr>
            <w:r>
              <w:rPr/>
              <w:t>Workbook pgs. 51 &amp; 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4 homework work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1 Test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use a Thesaurus write compound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55,58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5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5 parts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 (Labor Day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2 Lesson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2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s will create their own state seal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working on project over section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line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over section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2 Less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9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9-06T19:29:00Z</dcterms:modified>
  <cp:revision>2</cp:revision>
  <dc:subject/>
  <dc:title>lesson plan form</dc:title>
</cp:coreProperties>
</file>